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search Analyst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Verdana" w:ascii="Verdana" w:hAnsi="Verdana"/>
        </w:rPr>
        <w:t>Conduct research to determine market characteristics, potential and sales performance. Assist the Marketing Coordinator in the collection and analysis of information to ascertain particular demand for identified product or servi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sential Funct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yze corporate marketing performance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lt with Department Heads and recommend appropriate market research programs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yze industrial trends and competitors by tracking new products and market development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ally review statistical records and analyses of market potential and penetration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ate forecasts for new brands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blish marketing objectives, strategy, plans, budgets and policies for research areas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b Qualification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chelor’s degree holder of marketing, statistics, psychology or communication research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miliar with the internet industry and with at least one year experience in research analys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 extensive knowledge of statistical tools for data interpretation able to develop corresponding objectives, capabilities and business goals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Arial"/>
        </w:rPr>
      </w:pPr>
      <w:r>
        <w:rPr>
          <w:rFonts w:cs="Verdana" w:ascii="Verdana" w:hAnsi="Verdana"/>
        </w:rPr>
        <w:tab/>
        <w:t>Proficiency with PC and software including Word, Excel, PowerPoint and SPS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ab/>
        <w:t>With excellent written, verbal, interpersonal, and analytical skill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994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Normaltext">
    <w:name w:val="normaltext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7:30:00Z</dcterms:created>
  <dc:creator>Web Philippines, Inc.</dc:creator>
  <dc:description/>
  <dc:language>en-US</dc:language>
  <cp:lastModifiedBy>Andrew P. B. Smith</cp:lastModifiedBy>
  <cp:lastPrinted>2002-01-25T15:27:00Z</cp:lastPrinted>
  <dcterms:modified xsi:type="dcterms:W3CDTF">2002-09-04T04:04:00Z</dcterms:modified>
  <cp:revision>3</cp:revision>
  <dc:subject/>
  <dc:title>Job Title: Web Site Designer</dc:title>
</cp:coreProperties>
</file>