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uman Resource Offic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he position is responsible in providing primary support in the areas of training/ organization development, employee relations and rewards and performance management. </w:t>
      </w:r>
      <w:r>
        <w:rPr>
          <w:rFonts w:cs="Verdana" w:ascii="Verdana" w:hAnsi="Verdana"/>
          <w:sz w:val="20"/>
          <w:szCs w:val="20"/>
        </w:rPr>
        <w:t>Plan, develop, implement, and evaluate special projects related to the HR function. Provide analysis and recommendations to management to improve efficiency as it relates to employee and management development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ssential Func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minister, coordinate, and track all employee/management training programs.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duct analysis and report on workforce efficiency measures such as turnover, retention, benefits expense, staffing ratios, etc. Assess employee climate, morale, and effectiveness and develops action steps to improve each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ordinate the training programs of the company. Develop action plans to ensure that programs are in-line with company objective and that targets are being m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lop and review incentive programs to help maintain high morale. Provide analysis and recommendation to upper management as nee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ob Qualification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llege graduate of any business/behavioral related course, with minimum of 3 years related work experience</w:t>
      </w:r>
    </w:p>
    <w:p>
      <w:pPr>
        <w:pStyle w:val="Normal"/>
        <w:spacing w:before="280" w:after="28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ility to work independently and handle multiple, conflicting priorities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anizational and project management skills.   </w:t>
      </w:r>
    </w:p>
    <w:p>
      <w:pPr>
        <w:pStyle w:val="Normal"/>
        <w:spacing w:before="280" w:after="28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iciency with PC and software including Word, Excel, and PowerPoi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lent written, verbal, interpersonal, and analytical skil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59940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5:11:00Z</dcterms:created>
  <dc:creator>Jorge Dollisen</dc:creator>
  <dc:description/>
  <dc:language>en-US</dc:language>
  <cp:lastModifiedBy>Rudy Lacson</cp:lastModifiedBy>
  <cp:lastPrinted>2002-09-03T10:48:00Z</cp:lastPrinted>
  <dcterms:modified xsi:type="dcterms:W3CDTF">2004-04-16T05:11:00Z</dcterms:modified>
  <cp:revision>2</cp:revision>
  <dc:subject/>
  <dc:title>Human Resource Officer</dc:title>
</cp:coreProperties>
</file>